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2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中华人民共和国第三届职业技能大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轻工行业选拔赛承办申请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59"/>
        <w:gridCol w:w="829"/>
        <w:gridCol w:w="1565"/>
        <w:gridCol w:w="1225"/>
        <w:gridCol w:w="2101"/>
      </w:tblGrid>
      <w:tr>
        <w:trPr>
          <w:trHeight w:val="4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申办单位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联系人信息</w:t>
            </w:r>
          </w:p>
        </w:tc>
      </w:tr>
      <w:tr>
        <w:trPr>
          <w:trHeight w:val="4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固定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基本信息</w:t>
            </w:r>
          </w:p>
        </w:tc>
      </w:tr>
      <w:tr>
        <w:trPr>
          <w:trHeight w:val="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申办赛项（世赛选拔项目）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家具制作            □精细木工    □木 工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工业设计技术        □时装技术    □花 艺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平面设计技术        □珠宝加工    □商品展示技术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数字交互媒体设计    □烘 焙       □糖艺西点制作        </w:t>
            </w:r>
          </w:p>
        </w:tc>
      </w:tr>
      <w:tr>
        <w:trPr>
          <w:trHeight w:val="100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单位简介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51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申办单位相关专业建设与技能人才培养情况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7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申办单位各类技能大赛承办情况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spacing w:before="0" w:after="12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拟承担赛项竞赛场地与设备设施情况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技术保障：</w:t>
            </w:r>
          </w:p>
        </w:tc>
      </w:tr>
      <w:tr>
        <w:trPr>
          <w:trHeight w:val="138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后勤保障：</w:t>
            </w:r>
          </w:p>
        </w:tc>
      </w:tr>
      <w:tr>
        <w:trPr>
          <w:trHeight w:val="125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安全保障：</w:t>
            </w:r>
          </w:p>
        </w:tc>
      </w:tr>
      <w:tr>
        <w:trPr>
          <w:trHeight w:val="125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经费保障：</w:t>
            </w:r>
          </w:p>
        </w:tc>
      </w:tr>
      <w:tr>
        <w:trPr>
          <w:trHeight w:val="15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其他优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48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2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申办单位审核意见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申办单位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注：</w:t>
      </w: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经费保障：需明确经费预算、经费来源和具体金额；</w:t>
      </w:r>
    </w:p>
    <w:p>
      <w:pPr>
        <w:pStyle w:val="BodyTextIndent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80"/>
        <w:jc w:val="left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表格如填写位置不够，可在承办实施方案中完整补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2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中华人民共和国第三届职业技能大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轻工行业选拔赛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项目承办方案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（参考提纲）</w:t>
      </w:r>
    </w:p>
    <w:p>
      <w:pPr>
        <w:pStyle w:val="2"/>
        <w:jc w:val="center"/>
        <w:rPr>
          <w:rFonts w:ascii="宋体" w:hAnsi="宋体" w:eastAsia="宋体" w:cs="仿宋_GB2312;仿宋"/>
          <w:b/>
          <w:b/>
          <w:bCs/>
          <w:sz w:val="36"/>
          <w:szCs w:val="36"/>
        </w:rPr>
      </w:pPr>
      <w:r>
        <w:rPr>
          <w:rFonts w:eastAsia="宋体" w:cs="仿宋_GB2312;仿宋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20"/>
        <w:ind w:firstLine="96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单位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20"/>
        <w:ind w:firstLine="96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竞赛场地与设施设备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20"/>
        <w:ind w:firstLine="96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三、技术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20"/>
        <w:ind w:firstLine="96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四、后勤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20"/>
        <w:ind w:firstLine="96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五、安全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20"/>
        <w:ind w:firstLine="96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六、经费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20"/>
        <w:ind w:firstLine="960"/>
        <w:jc w:val="left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七、应急预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123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00" w:firstLine="568"/>
      <w:jc w:val="left"/>
    </w:pPr>
    <w:rPr>
      <w:rFonts w:ascii="仿宋" w:hAnsi="仿宋" w:eastAsia="仿宋" w:cs="仿宋"/>
      <w:kern w:val="0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640" w:hanging="0"/>
    </w:pPr>
    <w:rPr>
      <w:rFonts w:eastAsia="仿宋_GB2312;仿宋"/>
      <w:sz w:val="32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正文首行缩进"/>
    <w:basedOn w:val="TextBody"/>
    <w:qFormat/>
    <w:pPr>
      <w:spacing w:lineRule="exact" w:line="560"/>
      <w:ind w:left="400" w:firstLine="721"/>
    </w:pPr>
    <w:rPr>
      <w:sz w:val="32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56:00Z</dcterms:created>
  <dc:creator>y</dc:creator>
  <dc:description/>
  <dc:language>en-US</dc:language>
  <cp:lastModifiedBy>钱靖</cp:lastModifiedBy>
  <cp:lastPrinted>2023-04-12T10:08:00Z</cp:lastPrinted>
  <dcterms:modified xsi:type="dcterms:W3CDTF">2025-04-17T10:0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E06DFA4BA4F59923208B4666B7FF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M4YjAxMDJiYzczNWRkM2U3ZDJiY2UyN2VmOTAyNjAiLCJ1c2VySWQiOiIzMjI3Nzg3NjUifQ==</vt:lpwstr>
  </property>
  <property fmtid="{D5CDD505-2E9C-101B-9397-08002B2CF9AE}" pid="5" name="commondata">
    <vt:lpwstr>commondata</vt:lpwstr>
  </property>
</Properties>
</file>